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r>
    </w:p>
    <w:p>
      <w:pPr>
        <w:pStyle w:val="NormalWeb"/>
        <w:jc w:val="center"/>
        <w:rPr>
          <w:rFonts w:ascii="Cambria" w:hAnsi="Cambria" w:cs="Cambria"/>
          <w:b/>
          <w:b/>
          <w:bCs/>
        </w:rPr>
      </w:pPr>
      <w:r>
        <w:rPr>
          <w:rFonts w:cs="Cambria" w:ascii="Cambria" w:hAnsi="Cambria"/>
          <w:b/>
          <w:bCs/>
        </w:rPr>
        <w:t>Steven R. Barnett</w:t>
      </w:r>
    </w:p>
    <w:p>
      <w:pPr>
        <w:pStyle w:val="NormalWeb"/>
        <w:rPr>
          <w:rFonts w:ascii="MS Mincho;ＭＳ 明朝" w:hAnsi="MS Mincho;ＭＳ 明朝" w:eastAsia="MS Mincho;ＭＳ 明朝" w:cs="MS Mincho;ＭＳ 明朝"/>
          <w:color w:val="52545C"/>
        </w:rPr>
      </w:pPr>
      <w:r>
        <w:rPr>
          <w:rFonts w:cs="Cambria" w:ascii="Cambria" w:hAnsi="Cambria"/>
        </w:rPr>
        <w:t xml:space="preserve">Steve Barnett serves as the director of  the Jackson Area Community Bands Symphonic Winds.  </w:t>
      </w:r>
      <w:r>
        <w:rPr>
          <w:rFonts w:cs="Times" w:ascii="Cambria" w:hAnsi="Cambria"/>
          <w:color w:val="52545C"/>
        </w:rPr>
        <w:t xml:space="preserve">He recently retired after a 45-year career in music education.  Most recently Barnett served as the Interim Chair of the Department of Music at the University of Tennessee at Martin, as well as worked with bands and music education students. Prior to joining UT Martin, Mr. Barnett served as Director of Bands and Professor of Music at Marshall University for eleven years. He conducted the Marshall University Wind Symphony and the "Marching Thunder” Marching Band.  Mr. Barnett also served as the Music Program Director for the MU School of Music and Theatre. In 2012, Barnett received the Marshall and Shirley Reynolds Teacher of the Year Award, one of the highest awards that a faculty member may receive at Marshall University and was also nominated by Marshall University as the CASE Council National Teacher of the Year for 2012-2013. </w:t>
      </w:r>
      <w:r>
        <w:rPr>
          <w:rFonts w:eastAsia="MS Mincho;ＭＳ 明朝" w:cs="MS Mincho;ＭＳ 明朝" w:ascii="MS Mincho;ＭＳ 明朝" w:hAnsi="MS Mincho;ＭＳ 明朝"/>
          <w:color w:val="52545C"/>
        </w:rPr>
        <w:t> </w:t>
      </w:r>
    </w:p>
    <w:p>
      <w:pPr>
        <w:pStyle w:val="NormalWeb"/>
        <w:rPr>
          <w:rFonts w:ascii="Cambria" w:hAnsi="Cambria" w:cs="Cambria"/>
        </w:rPr>
      </w:pPr>
      <w:r>
        <w:rPr>
          <w:rFonts w:cs="Times" w:ascii="Cambria" w:hAnsi="Cambria"/>
          <w:color w:val="52545C"/>
        </w:rPr>
        <w:t xml:space="preserve">In addition to Marshall University, Barnett previously held band directing positions in Mississippi at the University of Mississippi, Copiah-Lincoln Community College, Madison, Forest, Oxford, Newton and Pearl High Schools.  While Director of Bands at Copiah-Lincoln Community College, he received the HEADWAE Award (Higher Education Appreciation Day: Working for Academic Excellence) for the most outstanding instructor and was honored by the Mississippi State Legislature. </w:t>
      </w:r>
      <w:r>
        <w:rPr>
          <w:rFonts w:eastAsia="MS Mincho;ＭＳ 明朝" w:cs="MS Mincho;ＭＳ 明朝" w:ascii="MS Mincho;ＭＳ 明朝" w:hAnsi="MS Mincho;ＭＳ 明朝"/>
          <w:color w:val="52545C"/>
        </w:rPr>
        <w:t> </w:t>
      </w:r>
    </w:p>
    <w:p>
      <w:pPr>
        <w:pStyle w:val="Normal"/>
        <w:rPr/>
      </w:pPr>
      <w:r>
        <w:rPr>
          <w:rFonts w:cs="Times" w:ascii="Cambria" w:hAnsi="Cambria"/>
          <w:color w:val="52545C"/>
        </w:rPr>
        <w:t>Mr. Barnett is an active guest conductor and clinician throughout the U.S. and is currently a staff arranger for Jalen Publishing Company of Orlando, FL where he currently has 15 marching band arrangements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01:00Z</dcterms:created>
  <dc:creator>Steve Barnett</dc:creator>
  <dc:description/>
  <cp:keywords/>
  <dc:language>en-US</dc:language>
  <cp:lastModifiedBy>Barnett, Steven Roe</cp:lastModifiedBy>
  <cp:lastPrinted>2007-05-09T10:32:00Z</cp:lastPrinted>
  <dcterms:modified xsi:type="dcterms:W3CDTF">2025-07-01T18:02:00Z</dcterms:modified>
  <cp:revision>3</cp:revision>
  <dc:subject/>
  <dc:title>Steve Barnett is currently the Assistant Director of Bands and Assistant Professor of Music at the University of Mississippi</dc:title>
</cp:coreProperties>
</file>